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05075" cy="127635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.A.Q.</w:t>
      </w:r>
    </w:p>
    <w:p>
      <w:pPr>
        <w:pStyle w:val="Docti"/>
        <w:shd w:fill="FFFFFF" w:val="clear"/>
        <w:spacing w:lineRule="atLeast" w:line="312" w:before="240" w:after="120"/>
        <w:jc w:val="both"/>
        <w:textAlignment w:val="baseline"/>
        <w:rPr/>
      </w:pPr>
      <w:r>
        <w:rPr/>
        <w:t>1) Cosa succederà dal 25 maggio 2018 a seguito dell’entrata in vigore del nuovo Regolamento europeo in materia di trattamento di dati personali?</w:t>
      </w:r>
    </w:p>
    <w:p>
      <w:pPr>
        <w:pStyle w:val="Docti"/>
        <w:shd w:fill="FFFFFF" w:val="clear"/>
        <w:spacing w:lineRule="atLeast" w:line="312" w:before="240" w:after="120"/>
        <w:jc w:val="both"/>
        <w:textAlignment w:val="baseline"/>
        <w:rPr/>
      </w:pPr>
      <w:r>
        <w:rPr>
          <w:b/>
        </w:rPr>
        <w:t>Risposta</w:t>
      </w:r>
      <w:r>
        <w:rPr/>
        <w:t>:  Le modifiche che interverranno in materia di trattamento dei dati personali a seguito dell’ entrata in vigore del 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 dal 25/05/2018 saranno oggetto di esame e successiva comunicazione agli interessati.</w:t>
      </w:r>
    </w:p>
    <w:p>
      <w:pPr>
        <w:pStyle w:val="Docti"/>
        <w:shd w:fill="FFFFFF" w:val="clear"/>
        <w:spacing w:lineRule="atLeast" w:line="312" w:before="240" w:after="120"/>
        <w:jc w:val="both"/>
        <w:textAlignment w:val="baseline"/>
        <w:rPr/>
      </w:pPr>
      <w:r>
        <w:rPr/>
        <w:t>2) I dati comunicati alla questura attraverso l’esportazione del file dal portale sono disponibili o utilizzabili da parte del Comune o di Proxima srl.?</w:t>
      </w:r>
    </w:p>
    <w:p>
      <w:pPr>
        <w:pStyle w:val="Docti"/>
        <w:shd w:fill="FFFFFF" w:val="clear"/>
        <w:spacing w:lineRule="atLeast" w:line="312" w:before="240" w:after="120"/>
        <w:jc w:val="both"/>
        <w:textAlignment w:val="baseline"/>
        <w:rPr/>
      </w:pPr>
      <w:r>
        <w:rPr>
          <w:b/>
        </w:rPr>
        <w:t>Risposta:</w:t>
      </w:r>
      <w:r>
        <w:rPr/>
        <w:t xml:space="preserve"> N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Locazione turistica, quando si applica l’imposta di soggiorno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ispos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 Ai sensi del Decreto Legge n.50/2017 convertito in Legge n. 96/2017, sono tenuti al pagamento dell’imposta di soggiorno i soggetti che pernottano in immobili ad uso abitativo con contratto, per periodi inferiori a 30 gg., cosiddette locazioni brev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) Quando si incassa l’imposta di soggiorno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Risposta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ggetto gestore può scegliere la modalità che preferisce (check-out o check-in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) I residenti pagano l’imposta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Risposta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soggetto all’imposta chi pernotta nelle strutture ricettive di cui all’art.2, comma 4 che si trovano nel territorio del Comune di Grado e non risulta iscritto all’anagrafe di Grado e all’Anagrafe degli Italiani Residenti all’Estero (A.I.R.E.). (I residenti non pagan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) Come cambiare indirizzo mail d’accesso e la mail del titolar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Risposta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necessaria la richiesta a mezzo posta elettronica da parte dell’utente ai due indirizzi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infoalberghi@proximasrl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tributi@comunegrado.it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)  Cosa fare in caso di cessata attività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Risposta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fatto obbligo al gestore di comunicare eventuali cessazioni, vendite e subentri relativamente alla struttura ricettiva. Tale comunicazione è necessaria per consentire l’aggiornamento e/o l’eliminazione della struttura dal gestionale ID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richiesta a mezzo posta elettronica da parte dell’utente può essere inoltrata ai due indirizzi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infoalberghi@proximasrl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tributi@comunegrado.it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8) Come si incassa l’imposta di soggiorno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Risposta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mporto dell’imposta di soggiorno, dovuto dai turisti, deve essere versato direttamente al gestore della struttura turistica che rilascia un’apposita quietanza. La quietanza è una semplice ricevuta nominativa intestata al cliente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stampata direttamente dall'applicativo del Comune oppure compilata utilizzando un bolletta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mantenendo la copia come di regol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 documenti commerciali si vedano le norme fiscali vigenti al momento della loro emiss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alberghi@proximasrl.net?subject=Imposta di soggiorno Comune di Grado" TargetMode="External"/><Relationship Id="rId4" Type="http://schemas.openxmlformats.org/officeDocument/2006/relationships/hyperlink" Target="mailto:tributi@comunegrado.it" TargetMode="External"/><Relationship Id="rId5" Type="http://schemas.openxmlformats.org/officeDocument/2006/relationships/hyperlink" Target="mailto:infoalberghi@proximasrl.net?subject=Imposta di soggiorno Comune di Grado" TargetMode="External"/><Relationship Id="rId6" Type="http://schemas.openxmlformats.org/officeDocument/2006/relationships/hyperlink" Target="mailto:tributi@comunegrad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9:00Z</dcterms:created>
  <dc:creator>Giuseppe Corbatto</dc:creator>
  <dc:description/>
  <cp:keywords/>
  <dc:language>en-US</dc:language>
  <cp:lastModifiedBy>Donatella Ferrante</cp:lastModifiedBy>
  <cp:lastPrinted>2019-03-20T10:46:00Z</cp:lastPrinted>
  <dcterms:modified xsi:type="dcterms:W3CDTF">2023-05-11T10:39:00Z</dcterms:modified>
  <cp:revision>2</cp:revision>
  <dc:subject/>
  <dc:title/>
</cp:coreProperties>
</file>